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Burger B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Stewart Hogarth (1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ssex bo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e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roduc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all started one summer evening. You are sitting in your tatty green chair, looking into the blank screen of your twelve inch Television. You're very bored. The clock is loudly ticking on the wall. Youre life seems empty and not worth living. you make your way toward the window and look out. you see the city because you're on the twelfth storey of a block of flats. You climb out onto the window ledge and look down. Suddenly you hear the door. You go back inside and open it to see the postman. He hands you a letter. It is from your'e great uncle, who sadly passed away, and happily left you a large sum of mone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to yourself " Yes, I'll start up a buisiness, a buisiness to help people, a buisiness to make adults and children happy" you look out of your window at the hug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ll open a burger b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urger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start the game you see the title screen. click the mouse to continu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irst thing you must do is decide where to place your bar. You will be taken to the paper screen, where you must select where your bar will be based. Simply click on your desired place's advert.You will then be taken to the main men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Main men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six icon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Sta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ke choosing your sight, note that the wage is shown                                      in p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Equip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ust type in what you want to bu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Recei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e is where you design your masterpie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Stat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s your pro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 Qu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 End mon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s the current month and works out all the consumption that has taken place over the month. It also works out your financial situ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the above are explained later 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f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to hire staff, you should have about 3 of each type. click on this icon to be taken to the paper screen. here you just   left click on the member(s) of staff you wish to take on. You can only access this screen once a month so be wary. press the right mouse key to ex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oks - coo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rvers - Ser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eaners - cle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pers - help in play are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quip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easy. Just type what you want to buy(Price shown). you should have ab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 tab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0 chai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arca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 toys (for play are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ip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the FUN Pa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shown a plate. You must have at least one cook to d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click on the tick next to add bun. This will place a bu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late. you can do the same with add meat if you want to . When you click on the cycle gadget next to 'add extras' you cycle through the extr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e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ttu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ma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ech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n if you click on the plate then you can place these dow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rap receipe' returns you to the menu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ep recepie' Keeps this receipe and asks you for a name. it then evaluates the recepie and asks you what you'll be selling it f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ss space to flick through page after page of infor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turns you to DO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 Mon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ends the month, lets see how we did th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ey to the game is lots of reciepes,(you can have up to 25) all sorts of people come into your b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ople who won't eat sau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ople who won't eat without sau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getarians and veaga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thers with childr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enag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loads more, so make as many recepies as you can. be imagenati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S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ope you enjoy playing this, because it was hell to program, I didn't mean that by the way. I may be making a junior version of the game for all the kiddies out there who can't do this one. It took me exactly 10 weeks to design and finis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made all the names up random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have any ideas or comments send them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ewart Hogar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woodruffe clo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lmer Vill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lmsf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ss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M2 6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fami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ampi, my d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my frien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Chelmsfo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 format for getting me started with AMOS, Which I liked so much that I bought AMOS 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Thanks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die the circus Midget, who I don't even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game is PD. You can copy it but don't change i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